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2700" w:leader="none"/>
        </w:tabs>
        <w:rPr>
          <w:sz w:val="36"/>
        </w:rPr>
      </w:pPr>
      <w:r>
        <w:rPr>
          <w:sz w:val="36"/>
        </w:rPr>
        <w:t>Slægtsamfundet Holten</w:t>
      </w:r>
    </w:p>
    <w:p>
      <w:pPr>
        <w:pStyle w:val="TextBody"/>
        <w:tabs>
          <w:tab w:val="clear" w:pos="1304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1304"/>
          <w:tab w:val="left" w:pos="2700" w:leader="none"/>
        </w:tabs>
        <w:rPr/>
      </w:pPr>
      <w:r>
        <w:rPr/>
        <w:t>Oversigt over udgivne publikationer gennem åre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måskrif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 ældre Led af Slægten Holten</w:t>
      </w:r>
      <w:r>
        <w:rPr/>
        <w:t>, personlige erindringer af Just Johan Holten, 1910.</w:t>
      </w:r>
    </w:p>
    <w:p>
      <w:pPr>
        <w:pStyle w:val="Normal"/>
        <w:rPr/>
      </w:pPr>
      <w:r>
        <w:rPr>
          <w:b/>
          <w:bCs/>
        </w:rPr>
        <w:t>Hofsnedkermester Johann von Holtens Efterkommere</w:t>
      </w:r>
      <w:r>
        <w:rPr/>
        <w:t>, med stamtavle. Forfatter uvis, 1913.</w:t>
      </w:r>
    </w:p>
    <w:p>
      <w:pPr>
        <w:pStyle w:val="Normal"/>
        <w:rPr/>
      </w:pPr>
      <w:r>
        <w:rPr>
          <w:b/>
          <w:bCs/>
        </w:rPr>
        <w:t>Den sidste Danske Infanterist ved Ejderen</w:t>
      </w:r>
      <w:r>
        <w:rPr/>
        <w:t>, af Hans Gustav Nicolai Holten-Bechtolsheim, 1924.</w:t>
      </w:r>
    </w:p>
    <w:p>
      <w:pPr>
        <w:pStyle w:val="Normal"/>
        <w:rPr/>
      </w:pPr>
      <w:r>
        <w:rPr>
          <w:b/>
          <w:bCs/>
        </w:rPr>
        <w:t>Familie-Interieur</w:t>
      </w:r>
      <w:r>
        <w:rPr/>
        <w:t>, af Hans Christian Holten og Anna Elisabeth Linde, 1925.</w:t>
      </w:r>
    </w:p>
    <w:p>
      <w:pPr>
        <w:pStyle w:val="Normal"/>
        <w:rPr/>
      </w:pPr>
      <w:r>
        <w:rPr>
          <w:b/>
          <w:bCs/>
        </w:rPr>
        <w:t xml:space="preserve">Lindegaarden, </w:t>
      </w:r>
      <w:r>
        <w:rPr/>
        <w:t xml:space="preserve">af Sofie Holten, særtryk af Historisk Samfunds Årbog 1925.  </w:t>
      </w:r>
    </w:p>
    <w:p>
      <w:pPr>
        <w:pStyle w:val="Normal"/>
        <w:rPr/>
      </w:pPr>
      <w:r>
        <w:rPr>
          <w:b/>
          <w:bCs/>
        </w:rPr>
        <w:t>Om de i de sidste 50 År (1833-1883) foregåede Forandringer i den danske Fauna, navnlig i Sjælland,</w:t>
      </w:r>
      <w:r>
        <w:rPr/>
        <w:t xml:space="preserve"> af forstråd Nicolai Holten. Særtryk af Ornithologisk Forenings Tidsskrift, 19, IV. 1925</w:t>
      </w:r>
    </w:p>
    <w:p>
      <w:pPr>
        <w:pStyle w:val="Normal"/>
        <w:rPr/>
      </w:pPr>
      <w:r>
        <w:rPr>
          <w:b/>
          <w:bCs/>
        </w:rPr>
        <w:t>Erindringer om Danmarks Skove og Skovbrug,</w:t>
      </w:r>
      <w:r>
        <w:rPr/>
        <w:t xml:space="preserve"> af Nicolai Holten. Særtryk af Dansk Skovforenings Tidsskrift hæfte 8, 1956.</w:t>
      </w:r>
    </w:p>
    <w:p>
      <w:pPr>
        <w:pStyle w:val="Normal"/>
        <w:rPr/>
      </w:pPr>
      <w:r>
        <w:rPr>
          <w:b/>
          <w:bCs/>
        </w:rPr>
        <w:t>Hofsnedkermester Johann von Holtens Efterkommere</w:t>
      </w:r>
      <w:r>
        <w:rPr/>
        <w:t>, med fornyet stamtavle, 1937.</w:t>
      </w:r>
    </w:p>
    <w:p>
      <w:pPr>
        <w:pStyle w:val="Normal"/>
        <w:rPr/>
      </w:pPr>
      <w:r>
        <w:rPr>
          <w:b/>
          <w:bCs/>
        </w:rPr>
        <w:t>Just Valdemar Ulrich Holten,</w:t>
      </w:r>
      <w:r>
        <w:rPr/>
        <w:t xml:space="preserve"> særtryk af Dansk Skovforenings Tidsskrift hæfte 51, 1966.</w:t>
      </w:r>
    </w:p>
    <w:p>
      <w:pPr>
        <w:pStyle w:val="Normal"/>
        <w:rPr/>
      </w:pPr>
      <w:r>
        <w:rPr>
          <w:b/>
          <w:bCs/>
        </w:rPr>
        <w:t>Hofsnedkermester Johann von Holtens Efterkommere,</w:t>
      </w:r>
      <w:r>
        <w:rPr/>
        <w:t xml:space="preserve"> revideret stamtavle, 1959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Bevis af 3. Nov. 1767 for bestået Pharmaceutisk Eksamen for Hans von Holten, </w:t>
      </w:r>
      <w:r>
        <w:rPr/>
        <w:t>(1741-1816)</w:t>
      </w:r>
    </w:p>
    <w:p>
      <w:pPr>
        <w:pStyle w:val="Heading4"/>
        <w:tabs>
          <w:tab w:val="clear" w:pos="900"/>
          <w:tab w:val="clear" w:pos="1800"/>
          <w:tab w:val="clear" w:pos="2160"/>
          <w:tab w:val="clear" w:pos="270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d dansk oversættelse.</w:t>
      </w:r>
    </w:p>
    <w:p>
      <w:pPr>
        <w:pStyle w:val="Heading4"/>
        <w:tabs>
          <w:tab w:val="clear" w:pos="900"/>
          <w:tab w:val="clear" w:pos="1800"/>
          <w:tab w:val="clear" w:pos="2160"/>
          <w:tab w:val="clear" w:pos="2700"/>
        </w:tabs>
        <w:rPr/>
      </w:pPr>
      <w:r>
        <w:rPr/>
        <w:t xml:space="preserve">Minder fra apoteket i Fjerritslev, </w:t>
      </w:r>
      <w:r>
        <w:rPr>
          <w:b w:val="false"/>
          <w:bCs w:val="false"/>
        </w:rPr>
        <w:t>af Svend Holten (IV.1.5.9.) udsendt i løsblade (omkring 1950).</w:t>
      </w:r>
    </w:p>
    <w:p>
      <w:pPr>
        <w:pStyle w:val="Heading4"/>
        <w:tabs>
          <w:tab w:val="clear" w:pos="900"/>
          <w:tab w:val="clear" w:pos="1800"/>
          <w:tab w:val="clear" w:pos="2160"/>
          <w:tab w:val="clear" w:pos="270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900"/>
          <w:tab w:val="clear" w:pos="1800"/>
          <w:tab w:val="clear" w:pos="2160"/>
          <w:tab w:val="clear" w:pos="2700"/>
        </w:tabs>
        <w:rPr>
          <w:sz w:val="28"/>
        </w:rPr>
      </w:pPr>
      <w:r>
        <w:rPr>
          <w:sz w:val="28"/>
        </w:rPr>
        <w:t>Medlemsbl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Nr. 1  Januar 1913    </w:t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Til medlemmerne af Slægtsamfundet Holten – Hofsnedkermester Johann v. Holten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f A.E. Linde, f. Holten – Regnskab for 1910-11 og 1911-1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r. 2  Marts 1913</w:t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Meddelelser om Fællesmøde – Slægtsamfundets love, bestyrelse og medlemmer – </w:t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/>
        <w:tab/>
        <w:t xml:space="preserve">Brudstykker af Valentin Nicolai Mangors Dagbog – Rettelser og tilføjelser til </w:t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/>
        <w:tab/>
        <w:t>stamtavlen.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3  Januar 1914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3420" w:leader="none"/>
        </w:tabs>
        <w:rPr/>
      </w:pPr>
      <w:r>
        <w:rPr>
          <w:sz w:val="24"/>
        </w:rPr>
        <w:tab/>
        <w:t xml:space="preserve">Fra Maarum Skovridergaard – Anetavler – Anetavle for Anna E. Linde, f. Holten – </w:t>
      </w:r>
      <w:r>
        <w:rPr/>
        <w:t xml:space="preserve"> 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234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Rettelser og tilføjelser til stamtavlen – Regnskab for 1912-13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2340" w:leader="none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4  Oktober 1915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234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 xml:space="preserve">Beretning om N.A. Holtens og J.C.K. Mangors guldbryllup, med sange – Regnskab </w:t>
      </w:r>
    </w:p>
    <w:p>
      <w:pPr>
        <w:pStyle w:val="Heading1"/>
        <w:tabs>
          <w:tab w:val="clear" w:pos="1304"/>
          <w:tab w:val="left" w:pos="900" w:leader="none"/>
          <w:tab w:val="left" w:pos="1800" w:leader="none"/>
          <w:tab w:val="left" w:pos="234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for 1913-14 – Rettelser og tilføjelser til stamtavlen.</w:t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Nr. 5  Februar 191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               </w:t>
      </w:r>
      <w:r>
        <w:rPr/>
        <w:t>Lidt om apoteker i Helsingør, senere Toldkontrollør, kammerraad Hans v. Holten,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af A.E. Linde, f. Holten – fadderne til Hans v. Holtens børn – Nicolai Abraham      </w:t>
        <w:tab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Holtens udnævnelse til Ridder af Dannebrogsordenen, efter Ordenskapitlets Re-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gistre – Just Johan Holten, af  Knud Holten – Rettelser og tilføjelser for 1915 til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tamtavlen.</w:t>
      </w:r>
    </w:p>
    <w:p>
      <w:pPr>
        <w:pStyle w:val="Heading2"/>
        <w:tabs>
          <w:tab w:val="clear" w:pos="1304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6  Maj 1918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ab/>
        <w:t xml:space="preserve">Johann v. Holten, den danske slægts 200 Års jubilæum – Brev fra Ane Pauline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Manthey, født Holten – Anetavle for H.G.N.Holten v. Mauchenheim, kaldet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Bechtolsheim – Om samling af oplysninger m.m. vedrørende slægten, af Skrift-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udvalget.</w:t>
      </w:r>
    </w:p>
    <w:p>
      <w:pPr>
        <w:pStyle w:val="Heading2"/>
        <w:tabs>
          <w:tab w:val="clear" w:pos="1304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7  Maj 1922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Slægten Holten og verdenskrigen – Frederikke Dorothea Becker, f. Foersom –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</w:r>
      <w:r>
        <w:rPr>
          <w:lang w:val="de-DE"/>
        </w:rPr>
        <w:t xml:space="preserve">Johannes Elieser Schrøder – Nicolai Eugen Peter Julius Holten-Bechtolsheim –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de-DE"/>
        </w:rPr>
        <w:tab/>
      </w:r>
      <w:r>
        <w:rPr/>
        <w:t>Rettelser og tilføjelser til stamtavlen.</w:t>
      </w:r>
    </w:p>
    <w:p>
      <w:pPr>
        <w:pStyle w:val="Heading2"/>
        <w:tabs>
          <w:tab w:val="clear" w:pos="1304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8  December 1923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N.E.P.J. Holten-Bechtolsheim – H.B. Storck – F.A.H. Wagner – Tilføjelser 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/>
        <w:tab/>
        <w:t>til stamtavlen.</w:t>
      </w:r>
    </w:p>
    <w:p>
      <w:pPr>
        <w:pStyle w:val="Heading2"/>
        <w:tabs>
          <w:tab w:val="clear" w:pos="1304"/>
          <w:tab w:val="left" w:pos="90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9  November 1927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Anna Elisabeth Linde, f. Holten – Kammerherre A. Linde – Rigmor Holten, f.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Vedel – Optegnelser om H.E. Holten-Bechtolsheims barndom – Juliane Marie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Holten, f. Wulff – Just Mathias Wilde – Lina Wilhelmine Henriette Holten, f.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Venôhr – Oversigt eller slægtens gang – Lidt om Dynastslægten v. Holten –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Tilføjelser og rettelser for 1923-26 til ”Johann v. Holtens Efterkommere”.  </w:t>
      </w:r>
    </w:p>
    <w:p>
      <w:pPr>
        <w:pStyle w:val="Heading2"/>
        <w:tabs>
          <w:tab w:val="clear" w:pos="1304"/>
          <w:tab w:val="left" w:pos="90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0  December 1930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Slægtens gang – Lidt om Oberndorf og familien von Holt – Louise Fenger –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Hans Sophus Carl Holten – Hans Christian Holten – Julius Georg Linde –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Axel Holten-Nielsen – Alexander Wilde – Benedicte Ulvsparre Rothe Holten-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Bechtolsheim – Wagnermonumentet i Rendsborg – Tilføjelser og rettelser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for 1927-29 til ”Johann v. Holtens Efterkommere”.</w:t>
      </w:r>
    </w:p>
    <w:p>
      <w:pPr>
        <w:pStyle w:val="Heading2"/>
        <w:tabs>
          <w:tab w:val="clear" w:pos="1304"/>
          <w:tab w:val="left" w:pos="900" w:leader="none"/>
          <w:tab w:val="left" w:pos="180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1  Juli 1937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 xml:space="preserve">Slægtens gang – Wagnerslægtens fest den 19. januar 1934 – Fra Ludvig Schrøders hundredårsfest – Noter  til L.P. Fengers liv, af Marie Magdalene Fenger – 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Erindringer fra Ludvig Peter Fengers og Augusta Theodora Fengers hjem – Bilag: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ab/>
        <w:t>Vedtægter for Slægtsamfundet og dets Legatfond.</w:t>
      </w:r>
    </w:p>
    <w:p>
      <w:pPr>
        <w:pStyle w:val="Heading3"/>
        <w:tabs>
          <w:tab w:val="left" w:pos="900" w:leader="none"/>
          <w:tab w:val="left" w:pos="2160" w:leader="none"/>
          <w:tab w:val="left" w:pos="270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Nr. 12  August 1944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predte meddelelser om vore forfædre, ved kontorchef Hans Emil Holten.</w:t>
      </w:r>
    </w:p>
    <w:p>
      <w:pPr>
        <w:pStyle w:val="Heading2"/>
        <w:tabs>
          <w:tab w:val="clear" w:pos="1304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3  Juni 1948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/>
        <w:tab/>
        <w:t>Sammenkomst i 1946 – Ida Ellinger og H.O.G. Ellinger – Hyllestdigt til N.A.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>
          <w:sz w:val="28"/>
        </w:rPr>
        <w:tab/>
      </w:r>
      <w:r>
        <w:rPr/>
        <w:t xml:space="preserve">Holten – Vore forfædre af slægten Wineken – Et brev til Hans Christian Holten </w:t>
      </w:r>
    </w:p>
    <w:p>
      <w:pPr>
        <w:pStyle w:val="Normal"/>
        <w:tabs>
          <w:tab w:val="clear" w:pos="1304"/>
          <w:tab w:val="left" w:pos="900" w:leader="none"/>
          <w:tab w:val="left" w:pos="2700" w:leader="none"/>
        </w:tabs>
        <w:rPr/>
      </w:pPr>
      <w:r>
        <w:rPr/>
        <w:tab/>
        <w:t xml:space="preserve">fra hans tante, fru Ane Marie Mangor. </w:t>
      </w:r>
    </w:p>
    <w:p>
      <w:pPr>
        <w:pStyle w:val="Heading2"/>
        <w:tabs>
          <w:tab w:val="clear" w:pos="1304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4  December 1950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Slægtsamfundet 1910-1950 – Møder og udflugter 1910-1950 – Jacob v. Holten, af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Curt Holten – Slægtstudier af Knud Holten – Indholdsfortegnelse til medlemsbladet 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2700" w:leader="none"/>
        </w:tabs>
        <w:rPr/>
      </w:pPr>
      <w:r>
        <w:rPr>
          <w:sz w:val="28"/>
        </w:rPr>
        <w:tab/>
      </w:r>
      <w:r>
        <w:rPr/>
        <w:t>1910-1950 (nr. 1 – 13).</w:t>
      </w:r>
    </w:p>
    <w:p>
      <w:pPr>
        <w:pStyle w:val="Heading2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5  Oktober 1951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Optegnelser om familien Kramer – Kontrakt mellem v. Plessen</w:t>
      </w:r>
      <w:r>
        <w:rPr>
          <w:sz w:val="28"/>
        </w:rPr>
        <w:t xml:space="preserve"> </w:t>
      </w:r>
      <w:r>
        <w:rPr/>
        <w:t xml:space="preserve">og Joh. v. Holten – 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 xml:space="preserve">Anetavle for O.N.U. Holten – Billeder af Mathias v. Holtens og Nicolaj Holtens 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 xml:space="preserve">familier – Carl C. Holten, af Curt H. – Rejse til Jylland 1881, af  C.C. Holten – 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 xml:space="preserve">              </w:t>
      </w:r>
      <w:r>
        <w:rPr/>
        <w:tab/>
        <w:t>Moritz C.F.A. v. Wagner, af Ludvig Wagner.</w:t>
      </w:r>
    </w:p>
    <w:p>
      <w:pPr>
        <w:pStyle w:val="Heading5"/>
        <w:rPr>
          <w:sz w:val="24"/>
        </w:rPr>
      </w:pPr>
      <w:r>
        <w:rPr>
          <w:sz w:val="24"/>
        </w:rPr>
        <w:t>Nr. 16  September 1954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Carl Valentin Holten, af H.O.G. Ellinger. Særtryk af ”Fremtidens” Nytaarsgave.</w:t>
      </w:r>
    </w:p>
    <w:p>
      <w:pPr>
        <w:pStyle w:val="Heading4"/>
        <w:rPr/>
      </w:pPr>
      <w:r>
        <w:rPr/>
        <w:t>Nr. 17  Oktober 1955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 xml:space="preserve">Peter Christian Abildgaard Holten og Frederikke Charlotte Kirstine Holten f. </w:t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Heiberg, af Nina Peetz – Sophie Kaas’s aner, af civilingeniør Odd Steenberg.</w:t>
      </w:r>
    </w:p>
    <w:p>
      <w:pPr>
        <w:pStyle w:val="Heading2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1304"/>
          <w:tab w:val="left" w:pos="90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r. 18  Juni 1959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 xml:space="preserve">Den nye stamtavle, af Odd Steenberg – Knud Holten, af Ilia Holten – Viggo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Rothe Holten-Bechtolsheim af Vagn Holten – Aage Isebrand Holten, af Ilia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Holten – Hans Carl Holten, af Curt Holten – Slægtsamfundets publikationer.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Nr. 19  Juni 1961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 xml:space="preserve">Hvem er mine forfædre og hvem er min slægt? – Rettelse til stamtavle 1959 –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800" w:leader="none"/>
          <w:tab w:val="left" w:pos="2160" w:leader="none"/>
          <w:tab w:val="left" w:pos="2700" w:leader="none"/>
        </w:tabs>
        <w:rPr/>
      </w:pPr>
      <w:r>
        <w:rPr/>
        <w:tab/>
        <w:t>Sofus Emil Holtens efterkommere.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Nr. 20  December 1994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>Nyt medlemsblad, af Odd Steenberg – Et godt initiativ, af Erik J. Holten – Slægtsam-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fundet Holten – Fællesmødet 28-5-1994 – Ib Holten æresmedlem – Nyt om slægten –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Forstråd Nicolai Holten, af Niels Erik Holten – Hvad skal </w:t>
        <w:tab/>
        <w:t xml:space="preserve">vi med slægtsamfundet? af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Anne-Sofie Holten – Slægtsamfundets publikationer – Sommerudflugt og Fællesmøde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>1995 – Til medlemmer – Til ikke medlemmer – Kassereren har ordet.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Nr. 21  Maj 1995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 xml:space="preserve">               </w:t>
      </w:r>
      <w:r>
        <w:rPr/>
        <w:t>Nicolai Holten-Bechtolsheim – Hans barndomserindringer – En tur til Jægers-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>pris i 1794.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Nr. 22  December 1995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 xml:space="preserve"> </w:t>
      </w:r>
      <w:r>
        <w:rPr/>
        <w:tab/>
        <w:t>Holtener i krig – Ib Holten: Kriminalbetjent under besættelsen – Mads Holten-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Andersen: Til modstand i Aalborg – Tage Ellinger: Den forunderlige krig – 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</w:r>
      <w:r>
        <w:rPr>
          <w:lang w:val="de-DE"/>
        </w:rPr>
        <w:t>Johann von Holtens gravsten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Nr. 23  Maj 1996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>
          <w:lang w:val="de-DE"/>
        </w:rPr>
        <w:tab/>
      </w:r>
      <w:r>
        <w:rPr/>
        <w:t>Just Johan Holten – Konseilspræsidentens sekretær 1863-64, af Odd Steenberg.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Nr. 24  December 1996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 xml:space="preserve">Anna Linde: Familie-Interieur – Odd Steenberg: Søren Abildgaard – Udklip af 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2160" w:leader="none"/>
          <w:tab w:val="left" w:pos="2700" w:leader="none"/>
        </w:tabs>
        <w:rPr/>
      </w:pPr>
      <w:r>
        <w:rPr/>
        <w:tab/>
        <w:t>Abildgaards dagbøger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25  Maj 199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>:</w:t>
        <w:tab/>
        <w:t xml:space="preserve">Marie Gamél: Fra Mårum Skovridergård og ”Længe siden”, om kulsviere i Grib Skov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Holten-Skovridere i Grib Skov – Den ukendte Ø, Sardinien – Søren Abildgaard igen.                          .</w:t>
      </w:r>
      <w:r>
        <w:rPr>
          <w:b/>
          <w:bCs/>
        </w:rPr>
        <w:t>Nr. 26  December 199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Holtenslægtens rødder – Den ældre danske Holtenlinie – Holtenslægtens våben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Vores tyske søsterforening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27  Maj 1998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Hedevig Sofie Conrau – Husmor i Vestindi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28  Maj 1998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Linie VI – Ane Pauline og Johan Manthey – Deres børn – Falkensteen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29  December 1998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Holtenhuse – Silkegade 5 – Det gamle apotek i Helsingør – Lindegården – Holtens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Patriciergård – Øresunds Toldkammer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0  Maj 1999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Hans Severin von Holten – Rejse med Arveprinsen til Tyskland i 1804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1  December 1999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De ”gale” Holteners fornemmelse for de kongelige – Carl Henrik von Holten fortæller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om kong Christian VII og prins Christian Frederik – Christian Frederik von Holten om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Frederik VI, Christian VIII og Frederik VII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2  Maj 2000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Elin Nordmans breve fra Finland under vinterkrigen 1939-40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3  December 2000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Finlandskrigene 1939-44 – Vi venter bag Hangöfronten – Elins og Toves liv efter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</w:r>
      <w:r>
        <w:rPr>
          <w:lang w:val="de-DE"/>
        </w:rPr>
        <w:t>Krig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Nr. 34  Maj 2001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lang w:val="de-DE"/>
        </w:rPr>
      </w:pPr>
      <w:r>
        <w:rPr>
          <w:lang w:val="de-DE"/>
        </w:rPr>
        <w:tab/>
        <w:t xml:space="preserve">Linie IV – Peter Joachim Dietrich von Holten – Peter Christian Abildgaard Holten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lang w:val="de-DE"/>
        </w:rPr>
        <w:tab/>
      </w:r>
      <w:r>
        <w:rPr/>
        <w:t>Hans Edvard Hol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5  December 2001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Den sidste danske infanterist ved Ejder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6  April 2002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Fussingø og dens ejere – Carl Nicolai Frederik Holten Andersen – Skuddet i Hessel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bjergskoven – Forhør og dom – Hans Christopher Kramer – Sophie Kaas og hendes aner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7  December 2002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Bent Holten-Bechtolsheims livshistorie – Familiebesøg på ”Otium”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8  April 2003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Provst Hans Christian Hol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39  December 2003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Nicolai Abraham Hol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Nr. 40  Maj 2004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Lille Ida og hendes far, Just Mathias Thiele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YT fra Slægtsamfundet Holten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I 1995 blev man enige om at dele Medlemsbladet i to dele: En slægtshistorisk del som forhen, og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>sideløbende hermed en aktuel del, ”NYT fra Slægtsamfundet”. Det lykkedes ikke helt at adskille stoffet som forudsat,  så herunder bringes en oversigt over NYT, med de gemmeværdige artikler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1995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Fortid og nutid om vores medlemsblad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1995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Referat af udflugt og Fællesmøde 1995 – 14 sider nyt om slæg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1996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Læserbrev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1996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Læserbrev – Vores tyske søsterforening – Referat af udflugt og Fællesmøde 1996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 199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Nyt om slæg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199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Referat af udflugt og Fællesmøde 1997 – Af sorten muld … til puren guld!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Holtenslægtens arkivalier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1998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Nicolai Holten-Bechtolsheims samling af laksegl (af Christian Holten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1998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Referat af udflugt og Fællesmøde 1998 – Det er så yndigt at følges ad …(om Weise og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  <w:t xml:space="preserve">Falkensteen, af Erik Grandjean) – Indlæg fra Knud Edelberg om sit slægtsvåben – Holtenmalerier (af Christian Holten)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1999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Om medlemsbladet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1999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Referat af udflugt og Fællesmøde 1999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2000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Referat af vintermøde på Teatermuseet (af Ida Sofie Lærke Holten) – Besøg hos Ib Holten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(af Odd Steenberg og Christian Holten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2000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Referat af udflugt og Fællesmøde 2000, med Just Johan Holtens sang fra slægtsamfundets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Stiftelse i 1910 – Ib Holtens samling af genstande fra slægtens Historie – Holten i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Holland, ved Cor van Holten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pril 2001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Peter Joachim Dietrich von Holtens morfar, Søren Abildgaard (af Odd Steenberg om med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lemsblad nr. 34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2001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Dengang på slottet … (om Linde familien, af Erik Grandjean) – Skovrideren og krybskyt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ten, næste år på Fussingø – Referat af sommerudflugt og Fællesmøde 2001 – Ib Holtens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samling af sager fra slægtens historie (et supplement, med en trykfejl på næstnederste linie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      </w:t>
      </w:r>
      <w:r>
        <w:rPr/>
        <w:tab/>
        <w:t xml:space="preserve">side 7 hvor der står maj 2000, det skal være </w:t>
      </w:r>
      <w:r>
        <w:rPr>
          <w:u w:val="single"/>
        </w:rPr>
        <w:t>december</w:t>
      </w:r>
      <w:r>
        <w:rPr/>
        <w:t xml:space="preserve"> 2000)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pril 2002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Skovrideren og boghandlerdatteren (om Carl og Nina Holten Andersen på Fussingø)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 2002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Billedhistorien om en borgerfamilie – Just Johan Holtens tid i Ægypten 1876-1883 – Refe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rat af udflugt og Fællesmøde til Fussingø 2002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April 2003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Sommertur gennem det gamle København – Slægtsamfundets forsvundne effekter – Refe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rat af vintermøde med Ingrid Holtens visning af sin fars fotografier – Nekrolog over vores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æresmedlem Ib Johan Holten (af Gitte og Erik Holten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December 2003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Nye initiativer i Slægtsamfundet – Det ukendte manuskript (af Gitte Holten Ingerslev)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Sophie Louise Holten og træmændene – Referat af Udflugt i København og Fællesmøde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i Ravelinen 2003 – </w:t>
      </w:r>
      <w:r>
        <w:rPr>
          <w:i/>
          <w:iCs/>
        </w:rPr>
        <w:t>Kristian Abildgaard Holten</w:t>
      </w:r>
      <w:r>
        <w:rPr/>
        <w:t xml:space="preserve"> til Mexico på Slægtsamfundets rejselegat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pril 2004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Sophies træmand på Giesegaard – Just Mathias Thiele i medierne – Historien om Bissens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”Caritas” (af Erik Grandjean) – Ny præsentationsfolder for Slægtsamfundet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ugust 2004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Kortfattet karakteristik af familien Andersen (skovrider Frederik Immanuel, af Didi Just)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Referat af udflugt og Fællesmøde til Giesegaard 2004 (af Birgit Elise Ramberg) – Et brev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fra 1866 (af Erik Grandjean)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Januar 2005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Tag med til smukke Hornshered 11. juni (af Lars Holten og Erik Grandjean) – Velkom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men og en efterlysning (af Anette Tonn-Petersen) – Ny formand i tysk søsterforening og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ny navnelov (af Leon Østergaard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Maj 2005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I Nicolai Abraham Holtens fodspor (af Lars Holten) – Den lille Idas blomster (af Anette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Tonn-Petersen) – Lennart Holten bliver 90 år (af Erik Grandjean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ugust 2005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Referat af sommerudflugten og Fællesmøde 2005 – En beretning om sommerudflugten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(af Marcus Riska) – Slægtsamfundets rejselegat uddelt til </w:t>
      </w:r>
      <w:r>
        <w:rPr>
          <w:i/>
          <w:iCs/>
        </w:rPr>
        <w:t>Signe Poulsen</w:t>
      </w:r>
      <w:r>
        <w:rPr/>
        <w:t xml:space="preserve"> (af Lars Holten)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–  ”Uddød” gren lever i bedste velgående (af Leon Østergaard). 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Januar 2006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 xml:space="preserve">Hans Nicolai Holten, initiativtager til den første brokirke i København (af Chr. Holten) –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Medlemsbladet i nye klæder, (af Leon Østergaard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pril 2006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Holten - en slægt af træmænd (af Leon Holten Østergaard) – ”En stor sorg…”, (af Erik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Grandjean) – Mariaforbundet og Gerda Müller (af Lise Holten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August 2006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 xml:space="preserve">En sommerdag på Frederiksberg, referat af udflugt og Fællesmøde 2006 – ”Min farfar,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Aage Isebrand Holten”, (af Anne-Sofie Holten) – Beretningen om Ragnhild Amanda,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(af Hans Riese)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HOLTEN SLÆGTEN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Medlemsbladet og NYT fra Slægtsamfundet lægges herefter sammen til et blad, under navnet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>HOLTEN SLÆGTEN, og forbliver som NYT i A4 format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b/>
          <w:b/>
          <w:bCs/>
        </w:rPr>
      </w:pPr>
      <w:r>
        <w:rPr>
          <w:b/>
          <w:bCs/>
        </w:rPr>
        <w:t>Januar 200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>
          <w:b/>
          <w:bCs/>
        </w:rPr>
        <w:tab/>
      </w:r>
      <w:r>
        <w:rPr/>
        <w:t>Onkel Carl var frontkæmper for metersystemet (af Jacqueline og Niels Gustav Barden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              </w:t>
      </w:r>
      <w:r>
        <w:rPr/>
        <w:tab/>
        <w:t>fleth) – Sommerudflugt til Sønderborg 2007 (af Lars Holten) – Otto Bache malede krigs-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  <w:t xml:space="preserve">billeder ved Dybbøl i 1864 (af Lise Bache) – Slægtsamfundets rejselegat uddelt til </w:t>
      </w:r>
      <w:r>
        <w:rPr>
          <w:i/>
          <w:iCs/>
        </w:rPr>
        <w:t>Sofie</w:t>
      </w:r>
      <w:r>
        <w:rPr/>
        <w:t xml:space="preserve"> </w:t>
      </w:r>
      <w:r>
        <w:rPr>
          <w:i/>
          <w:iCs/>
        </w:rPr>
        <w:t>Lærke Holten</w:t>
      </w:r>
      <w:r>
        <w:rPr/>
        <w:t xml:space="preserve"> (af Leon Østergaard) – Referat af vinterudflugt til Assistens Kirkegaard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  <w:t>(af Chr. Holten) – Nyt navn til bladet:</w:t>
      </w:r>
      <w:r>
        <w:rPr>
          <w:b/>
          <w:bCs/>
        </w:rPr>
        <w:t xml:space="preserve"> HOLTEN SLÆGTEN</w:t>
      </w:r>
      <w:r>
        <w:rPr/>
        <w:t xml:space="preserve"> (af Leon Østergaard) – 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  <w:t xml:space="preserve">Forsvundne Otto Bache skitser efterlyses (af Hans Ole Hansen, Historiecenter Dybbøl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  <w:t xml:space="preserve">Banke) – Omlægning af slægtsregisteret (af Knud Hellerung). 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9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jc w:val="center"/>
        <w:rPr/>
      </w:pPr>
      <w:r>
        <w:rPr/>
        <w:t>_________________________________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sz w:val="22"/>
        </w:rPr>
      </w:pPr>
      <w:r>
        <w:rPr>
          <w:sz w:val="22"/>
        </w:rPr>
        <w:t>1. marts 2007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Erik Johan. Holten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00" w:leader="none"/>
        <w:tab w:val="left" w:pos="2700" w:leader="none"/>
      </w:tabs>
      <w:ind w:left="900" w:hanging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00" w:leader="none"/>
        <w:tab w:val="left" w:pos="1800" w:leader="none"/>
        <w:tab w:val="left" w:pos="2160" w:leader="none"/>
        <w:tab w:val="left" w:pos="27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900" w:leader="none"/>
        <w:tab w:val="left" w:pos="1800" w:leader="none"/>
        <w:tab w:val="left" w:pos="2160" w:leader="none"/>
        <w:tab w:val="left" w:pos="2700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39:00Z</dcterms:created>
  <dc:creator>Erik Holten</dc:creator>
  <dc:description/>
  <dc:language>en-US</dc:language>
  <cp:lastModifiedBy>Didier Gautier</cp:lastModifiedBy>
  <cp:lastPrinted>2006-08-23T17:44:00Z</cp:lastPrinted>
  <dcterms:modified xsi:type="dcterms:W3CDTF">2007-03-03T21:39:00Z</dcterms:modified>
  <cp:revision>2</cp:revision>
  <dc:subject/>
  <dc:title>Oversigt over Slægtsamfundets udgivne ’Medlemsblade’ og ’Meddelelser’ gennem årene</dc:title>
</cp:coreProperties>
</file>